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682"/>
      </w:tblGrid>
      <w:tr>
        <w:trPr>
          <w:trHeight w:val="15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72390</wp:posOffset>
                  </wp:positionV>
                  <wp:extent cx="1326515" cy="7416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55" r="-1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- Управление Пенсионного фонда Российской Федерации в г. Уссурийске Приморского края (межрайонное)</w:t>
            </w:r>
          </w:p>
        </w:tc>
      </w:tr>
    </w:tbl>
    <w:p>
      <w:pPr>
        <w:pStyle w:val="Heading1"/>
        <w:numPr>
          <w:ilvl w:val="0"/>
          <w:numId w:val="0"/>
        </w:numPr>
        <w:spacing w:lineRule="atLeast" w:line="288" w:before="0" w:after="192"/>
        <w:ind w:left="0" w:right="0" w:hanging="0"/>
        <w:jc w:val="center"/>
        <w:textAlignment w:val="baseline"/>
        <w:rPr>
          <w:rFonts w:ascii="Calibri" w:hAnsi="Calibri" w:eastAsia="Times New Roman" w:cs="Calibri"/>
          <w:b/>
          <w:b/>
          <w:bCs/>
          <w:i w:val="false"/>
          <w:i w:val="false"/>
          <w:iCs/>
          <w:color w:val="00A800"/>
          <w:kern w:val="2"/>
          <w:sz w:val="28"/>
          <w:szCs w:val="28"/>
          <w:lang w:val="ru-RU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iCs/>
          <w:color w:val="00A800"/>
          <w:kern w:val="2"/>
          <w:sz w:val="28"/>
          <w:szCs w:val="28"/>
          <w:lang w:val="ru-RU" w:eastAsia="zh-CN" w:bidi="ar-SA"/>
        </w:rPr>
        <w:t>Прием от работодателей сведений о стаже, необходимых для назначения пенсии,  завершается 2 марта 2020г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2.2020 г.                                                                                             г. Уссурийск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Управление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 напоминает работодателям, что до завершения приема отчетности о страховом стаже сотрудников за 2019 год осталось меньше месяца. По закону сведения за прошлый год принимаются ежегодно не позднее 1 марта (в случае, если последний день срока приходится на день, признаваемый в соответствии с законодательством Российской Федерации выходным и (или) не рабочим праздничным днем, днем окончания срока считается ближайший следующий за ним рабочий день). В документ должны быть внесены данные на всех застрахованных лиц, находившихся со страхователем в 2019 году в трудовых отношениях, в том числе заключивших трудовые или гражданско-правовые договоры, предметом которых является выполнение работ, авторского заказа, оказание услуг.  Управление планирует принять сведения о стаже за 2019 год более чем от 6000 страхователей, в том числе 95 % по телекоммуникационным каналам связи.</w:t>
        <w:tab/>
      </w:r>
    </w:p>
    <w:p>
      <w:pPr>
        <w:pStyle w:val="TextBody"/>
        <w:jc w:val="both"/>
        <w:rPr/>
      </w:pPr>
      <w:r>
        <w:rPr>
          <w:rStyle w:val="InternetLink"/>
          <w:rFonts w:eastAsia="Times New Roman" w:cs="Times New Roman"/>
          <w:bCs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ab/>
      </w:r>
      <w:hyperlink r:id="rId3" w:tgtFrame="_blank">
        <w:r>
          <w:rPr>
            <w:rStyle w:val="InternetLink"/>
            <w:rFonts w:eastAsia="Times New Roman" w:cs="Times New Roman"/>
            <w:bCs/>
            <w:strike w:val="false"/>
            <w:dstrike w:val="false"/>
            <w:color w:val="auto"/>
            <w:sz w:val="28"/>
            <w:szCs w:val="28"/>
            <w:u w:val="none"/>
            <w:lang w:val="ru-RU" w:eastAsia="zh-CN" w:bidi="ar-SA"/>
          </w:rPr>
          <w:t>Программы и формы</w:t>
        </w:r>
      </w:hyperlink>
      <w:r>
        <w:rPr>
          <w:rFonts w:eastAsia="Times New Roman" w:cs="Times New Roman"/>
          <w:bCs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для заполнения размещены на сайте ПФР.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ab/>
        <w:t xml:space="preserve">На основе представленных страхователями данных Пенсионный фонд назначает страховые пенсии. Напомним, страховой стаж весьма важная составляющая, от которой зависит право гражданина на страховую пенсию: в 2020 году для возникновения права необходимо иметь не менее 11 лет стажа. Это требование ежегодно возрастает на один год. Начиная с  2024 г. для выхода на страховую пенсию по старости  необходимо будет  иметь 15 лет стажа. </w:t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ab/>
      </w:r>
      <w:r>
        <w:rPr>
          <w:rFonts w:eastAsia="SimSun;宋体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 w:eastAsia="zh-CN" w:bidi="hi-IN"/>
        </w:rPr>
        <w:t>За непредставление в установленные сроки либо отказ от представления  оформленных в установленном порядке индивидуальных сведений о каждом застрахованном лице, а равно представление таких сведений в неполном объеме или в искаженном виде, страхователь несет ответственность в соответствии со статьей 17 Федерального закона от 01.04.1996 г. № 27-ФЗ «Об индивидуальном (персонифицированном) учете в системе обязательного пенсионного страхования» и со статьей 15.33.2 Кодекса Российской Федерации об административных правонарушениях.</w:t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ополнительную информацию по вопросу предоставления сведений индивидуального (персонифицированного) учета можно получить: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1. В Управлении, расположенному по адресу: г. Уссурийск, ул. Октябрьская,  д.97,  кабинеты 402,403,404,420  или по  телефонам: 31-93-86, 31-98-33, 31-96-55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2. В клиентской службе (на правах отдела) в Михайловском районе Управления, расположенной по адресу: Михайловский район, с. Михайловка, ул. Красноармейская, д. 24 или по телефонам 8(42346) 2-32-09, 8(42346) 2-55-17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3. В клиентской службе (на правах отдела) в Октябрьском районе Управления, расположенной по адресу: Октябрьский район, с. Покровка, ул. Карла Маркса, д. 87 или по телефонам 8(42344) 5-52-45, 8(42344) 5-51-36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jc w:val="right"/>
        <w:rPr/>
      </w:pPr>
      <w:r>
        <w:rPr>
          <w:rStyle w:val="StrongEmphasis"/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Наталья Спиридонова</w:t>
      </w:r>
      <w:r>
        <w:rPr>
          <w:rStyle w:val="StrongEmphasis"/>
          <w:b w:val="false"/>
          <w:sz w:val="28"/>
          <w:szCs w:val="28"/>
        </w:rPr>
        <w:t xml:space="preserve">, </w:t>
      </w:r>
    </w:p>
    <w:p>
      <w:pPr>
        <w:pStyle w:val="Heading"/>
        <w:jc w:val="both"/>
        <w:rPr/>
      </w:pPr>
      <w:r>
        <w:rPr>
          <w:rStyle w:val="StrongEmphasis"/>
          <w:b w:val="false"/>
          <w:sz w:val="26"/>
          <w:szCs w:val="26"/>
        </w:rPr>
        <w:t>заместитель начальника отдела персонифицированного учета и взаимодействия со страхователям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b w:val="false"/>
          <w:color w:val="auto"/>
          <w:sz w:val="26"/>
          <w:szCs w:val="26"/>
          <w:lang w:val="ru-RU" w:eastAsia="zh-CN" w:bidi="ar-SA"/>
        </w:rPr>
        <w:t>Тел. (4234)  33 70 65                 Управление ПФР                e-mail: 160101@035.pfr.ru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  <w:color w:val="auto"/>
      <w:sz w:val="20"/>
      <w:szCs w:val="28"/>
      <w:lang w:val="ru-RU" w:eastAsia="zh-CN" w:bidi="ar-S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документа Знак Знак"/>
    <w:basedOn w:val="Style1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документа"/>
    <w:basedOn w:val="Style19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1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frf.ru/strahovatelyam/for_employers/programs_for_employer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29:00Z</dcterms:created>
  <dc:creator>14051</dc:creator>
  <dc:description/>
  <dc:language>en-US</dc:language>
  <cp:lastModifiedBy/>
  <cp:lastPrinted>2020-02-07T14:11:00Z</cp:lastPrinted>
  <dcterms:modified xsi:type="dcterms:W3CDTF">2020-02-07T06:52:39Z</dcterms:modified>
  <cp:revision>68</cp:revision>
  <dc:subject/>
  <dc:title> </dc:title>
</cp:coreProperties>
</file>